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1" w:hanging="361"/>
        <w:jc w:val="center"/>
        <w:rPr>
          <w:kern w:val="0"/>
        </w:rPr>
      </w:pPr>
      <w:r>
        <w:rPr>
          <w:spacing w:val="60"/>
          <w:kern w:val="0"/>
        </w:rPr>
        <w:t>柏原市介護サービス相談員応募用</w:t>
      </w:r>
      <w:r>
        <w:rPr>
          <w:spacing w:val="-2"/>
          <w:kern w:val="0"/>
        </w:rPr>
        <w:t>紙</w:t>
      </w:r>
    </w:p>
    <w:p>
      <w:pPr>
        <w:pStyle w:val="2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489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柏原市介護サービス</w:t>
      </w:r>
      <w:r>
        <w:rPr/>
        <w:t>相談員募集要領を確認の上、次のとおり応募致します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406"/>
        <w:gridCol w:w="1524"/>
        <w:gridCol w:w="735"/>
        <w:gridCol w:w="975"/>
        <w:gridCol w:w="2859"/>
      </w:tblGrid>
      <w:tr>
        <w:trPr>
          <w:trHeight w:val="7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カナ</w:t>
                  </w:r>
                </w:rt>
                <w:rubyBase>
                  <w:r>
                    <w:rPr>
                      <w:spacing w:val="157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柏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介護保険サービス事業所を有する法人への所属について</w:t>
            </w:r>
          </w:p>
          <w:p>
            <w:pPr>
              <w:pStyle w:val="Normal"/>
              <w:rPr/>
            </w:pPr>
            <w:r>
              <w:rPr/>
              <w:t>　□一度も所属していない　　　□現在は所属していないが過去に所属したことがある</w:t>
            </w:r>
          </w:p>
        </w:tc>
      </w:tr>
      <w:tr>
        <w:trPr>
          <w:trHeight w:val="4462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〇応募の動機につ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19075</wp:posOffset>
                      </wp:positionV>
                      <wp:extent cx="57613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7.25pt" to="464.15pt,17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14630</wp:posOffset>
                      </wp:positionV>
                      <wp:extent cx="576135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6.9pt" to="464.7pt,16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14630</wp:posOffset>
                      </wp:positionV>
                      <wp:extent cx="5761355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6.9pt" to="464.7pt,16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14630</wp:posOffset>
                      </wp:positionV>
                      <wp:extent cx="576135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6.9pt" to="464.7pt,16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14630</wp:posOffset>
                      </wp:positionV>
                      <wp:extent cx="5761355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6.9pt" to="464.7pt,16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99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〇ボランティア活動や保健、福祉、医療の仕事や高齢者の介護に係わった経験につ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270</wp:posOffset>
                      </wp:positionV>
                      <wp:extent cx="576135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-0.1pt" to="464.15pt,-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9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〇介護保険制度や高齢者福祉制度についてのご意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6350</wp:posOffset>
                      </wp:positionV>
                      <wp:extent cx="576135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-0.5pt" to="464.1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6350</wp:posOffset>
                      </wp:positionV>
                      <wp:extent cx="576135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-0.5pt" to="464.1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6350</wp:posOffset>
                      </wp:positionV>
                      <wp:extent cx="576135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-0.5pt" to="464.1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5761355" cy="0"/>
                      <wp:effectExtent l="0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-0.35pt" to="464.7pt,-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項目についてご記入下さい。枠内に書ききれない場合は別用紙をご使用下さい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24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1" w:hanging="241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 </dc:creator>
  <dc:description/>
  <cp:keywords/>
  <dc:language>en-US</dc:language>
  <cp:lastModifiedBy>柏原市</cp:lastModifiedBy>
  <dcterms:modified xsi:type="dcterms:W3CDTF">2021-06-22T02:21:00Z</dcterms:modified>
  <cp:revision>8</cp:revision>
  <dc:subject/>
  <dc:title>１２３</dc:title>
</cp:coreProperties>
</file>