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7692"/>
      </w:tblGrid>
      <w:tr>
        <w:trPr>
          <w:trHeight w:val="4940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　　月　　日</w:t>
            </w:r>
          </w:p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取 り 下 げ 願</w:t>
            </w:r>
          </w:p>
          <w:p>
            <w:pPr>
              <w:pStyle w:val="Normal"/>
              <w:ind w:firstLine="18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柏原市長　　様</w:t>
            </w:r>
          </w:p>
          <w:p>
            <w:pPr>
              <w:pStyle w:val="Normal"/>
              <w:spacing w:lineRule="exact" w:line="440"/>
              <w:ind w:left="42" w:firstLine="354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所</w: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氏 名　　　　　　　　　　　　　　　　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34290</wp:posOffset>
                      </wp:positionV>
                      <wp:extent cx="77152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5"/>
                                      <w:kern w:val="0"/>
                                    </w:rPr>
                                    <w:t>願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7"/>
                                      <w:kern w:val="0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1.6pt;mso-wrap-distance-left:9.05pt;mso-wrap-distance-right:9.05pt;mso-wrap-distance-top:0pt;mso-wrap-distance-bottom:0pt;margin-top:2.7pt;mso-position-vertical-relative:text;margin-left:10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</w:rPr>
                              <w:t>願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"/>
                                <w:kern w:val="0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auto" w:line="480"/>
              <w:ind w:firstLine="25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720"/>
              <w:ind w:firstLine="4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理由により　　　　　　　　　　　　　　　の取り下げをお願いします。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</w:t>
            </w:r>
          </w:p>
        </w:tc>
      </w:tr>
      <w:tr>
        <w:trPr>
          <w:trHeight w:val="265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書　類　名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firstLine="12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  <w:kern w:val="0"/>
              </w:rPr>
              <w:t>都市計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第　　　　　条　第　　　　項の規定によ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firstLine="338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-3175</wp:posOffset>
                      </wp:positionV>
                      <wp:extent cx="946150" cy="564515"/>
                      <wp:effectExtent l="5080" t="5715" r="5715" b="5080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56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145.8pt;margin-top:-0.25pt;width:74.45pt;height:4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許　可</w:t>
            </w:r>
          </w:p>
          <w:p>
            <w:pPr>
              <w:pStyle w:val="Normal"/>
              <w:ind w:firstLine="338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変　更　　　　　　申請書類</w:t>
            </w:r>
          </w:p>
          <w:p>
            <w:pPr>
              <w:pStyle w:val="Normal"/>
              <w:ind w:firstLine="338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完　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　　　　　年　　　月　　　日付け　　　　　第　　　　　　号）</w:t>
            </w:r>
          </w:p>
        </w:tc>
      </w:tr>
      <w:tr>
        <w:trPr>
          <w:trHeight w:val="19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理　　由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0"/>
          <w:szCs w:val="20"/>
        </w:rPr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7685"/>
      </w:tblGrid>
      <w:tr>
        <w:trPr>
          <w:trHeight w:val="8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0"/>
                <w:szCs w:val="20"/>
              </w:rPr>
              <w:t>申請代理人</w:t>
            </w:r>
          </w:p>
          <w:p>
            <w:pPr>
              <w:pStyle w:val="Normal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0"/>
                <w:szCs w:val="20"/>
              </w:rPr>
              <w:t>住所及び氏名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267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954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0"/>
          <w:szCs w:val="20"/>
        </w:rPr>
        <w:t>注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78325</wp:posOffset>
                </wp:positionH>
                <wp:positionV relativeFrom="paragraph">
                  <wp:posOffset>76835</wp:posOffset>
                </wp:positionV>
                <wp:extent cx="1527810" cy="1340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0"/>
                                      <w:sz w:val="22"/>
                                      <w:szCs w:val="22"/>
                                    </w:rPr>
                                    <w:t>受 付 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05.55pt;mso-wrap-distance-left:7.1pt;mso-wrap-distance-right:7.1pt;mso-wrap-distance-top:0pt;mso-wrap-distance-bottom:0pt;margin-top:6.05pt;mso-position-vertical-relative:text;margin-left:344.75pt;mso-position-horizontal-relative:text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0"/>
                                <w:sz w:val="22"/>
                                <w:szCs w:val="22"/>
                              </w:rPr>
                              <w:t>受 付 欄</w:t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0"/>
          <w:szCs w:val="20"/>
        </w:rPr>
        <w:t>１理由は、具体的に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0"/>
          <w:szCs w:val="20"/>
        </w:rPr>
        <w:t>２許可書及び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pacing w:val="10"/>
          <w:sz w:val="20"/>
          <w:szCs w:val="20"/>
        </w:rPr>
        <w:t>委任状を添付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0"/>
          <w:szCs w:val="20"/>
        </w:rPr>
        <w:t>３正副２部作成すること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altName w:val="游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;游ゴシック" w:hAnsi="HGPｺﾞｼｯｸM;游ゴシック" w:eastAsia="HGPｺﾞｼｯｸM;游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6:00Z</dcterms:created>
  <dc:creator>森木　和幸</dc:creator>
  <dc:description/>
  <cp:keywords/>
  <dc:language>en-US</dc:language>
  <cp:lastModifiedBy>user</cp:lastModifiedBy>
  <cp:lastPrinted>2024-07-25T12:56:00Z</cp:lastPrinted>
  <dcterms:modified xsi:type="dcterms:W3CDTF">2024-07-31T04:46:00Z</dcterms:modified>
  <cp:revision>7</cp:revision>
  <dc:subject/>
  <dc:title/>
</cp:coreProperties>
</file>