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7"/>
                <w:kern w:val="0"/>
                <w:sz w:val="32"/>
                <w:szCs w:val="32"/>
              </w:rPr>
              <w:t>委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spacing w:lineRule="exact" w:line="340"/>
              <w:ind w:right="135" w:firstLine="87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135" w:firstLine="152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 所</w:t>
            </w:r>
          </w:p>
          <w:p>
            <w:pPr>
              <w:pStyle w:val="Normal"/>
              <w:spacing w:lineRule="exact" w:line="340"/>
              <w:ind w:right="135" w:firstLine="32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私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氏 名    　　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 xml:space="preserve">㊞   　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を代理人</w:t>
            </w:r>
          </w:p>
          <w:p>
            <w:pPr>
              <w:pStyle w:val="Normal"/>
              <w:spacing w:lineRule="exact" w:line="340"/>
              <w:ind w:right="135" w:firstLine="157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340"/>
              <w:ind w:right="135" w:firstLine="147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と定め下記に関する権限を委任致します。</w:t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right="832" w:firstLine="183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委任事項）</w:t>
            </w:r>
          </w:p>
          <w:p>
            <w:pPr>
              <w:pStyle w:val="Style21"/>
              <w:ind w:right="83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right="832" w:firstLine="31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事前相談・開発事前協議</w:t>
            </w:r>
          </w:p>
          <w:p>
            <w:pPr>
              <w:pStyle w:val="Style21"/>
              <w:ind w:right="832" w:firstLine="183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　第２９条第１項・第３５条の２・第３６条・第３７条・第４４条・第４５条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５３条・（　　　　　　条）の許可申請及び届出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第３２条の協議（同意）</w:t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施行規則第６０条の証明交付申請</w:t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申請手続・訂正・受領の件</w:t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ind w:firstLine="10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ind w:firstLine="14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spacing w:lineRule="auto" w:line="480"/>
              <w:ind w:firstLine="14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委任事項で当該申請及び届出の該当条文を○で囲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委任事項を破棄した場合は、必ず文書で届出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;游ゴシック" w:hAnsi="HGPｺﾞｼｯｸM;游ゴシック" w:eastAsia="HGPｺﾞｼｯｸM;游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53:00Z</dcterms:created>
  <dc:creator>森木　和幸</dc:creator>
  <dc:description/>
  <cp:keywords/>
  <dc:language>en-US</dc:language>
  <cp:lastModifiedBy>user</cp:lastModifiedBy>
  <cp:lastPrinted>2024-07-25T12:53:00Z</cp:lastPrinted>
  <dcterms:modified xsi:type="dcterms:W3CDTF">2024-07-31T04:44:00Z</dcterms:modified>
  <cp:revision>5</cp:revision>
  <dc:subject/>
  <dc:title/>
</cp:coreProperties>
</file>